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xml:space="preserve">Cronaca </w:t>
      </w:r>
    </w:p>
    <w:p>
      <w:pPr>
        <w:pStyle w:val="No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VI Stage di archivistica per operatori</w:t>
      </w:r>
    </w:p>
    <w:p>
      <w:pPr>
        <w:pStyle w:val="NoSpacing"/>
        <w:jc w:val="center"/>
        <w:rPr>
          <w:rFonts w:ascii="Times New Roman" w:hAnsi="Times New Roman" w:cs="Times New Roman"/>
          <w:b/>
          <w:b/>
          <w:bCs/>
          <w:sz w:val="28"/>
          <w:szCs w:val="28"/>
        </w:rPr>
      </w:pPr>
      <w:r>
        <w:rPr>
          <w:rFonts w:cs="Times New Roman" w:ascii="Times New Roman" w:hAnsi="Times New Roman"/>
          <w:b/>
          <w:bCs/>
          <w:i/>
          <w:iCs/>
          <w:sz w:val="32"/>
          <w:szCs w:val="32"/>
        </w:rPr>
        <w:t>negli archivi delle famiglie francescan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4"/>
          <w:szCs w:val="24"/>
        </w:rPr>
        <w:t xml:space="preserve">Dal 14 al 17 novembre 2011 si è svolto a Roma il </w:t>
      </w:r>
      <w:r>
        <w:rPr>
          <w:rFonts w:cs="Times New Roman" w:ascii="Times New Roman" w:hAnsi="Times New Roman"/>
          <w:i/>
          <w:iCs/>
          <w:sz w:val="24"/>
          <w:szCs w:val="24"/>
        </w:rPr>
        <w:t>VI Stage di Archivistica per operatori negli archivi delle famiglie francescane,</w:t>
      </w:r>
      <w:r>
        <w:rPr>
          <w:rFonts w:cs="Times New Roman" w:ascii="Times New Roman" w:hAnsi="Times New Roman"/>
          <w:sz w:val="24"/>
          <w:szCs w:val="24"/>
        </w:rPr>
        <w:t xml:space="preserve"> organizzato dalla Scuola Superiore di Studi Medievali e Francescani della Pontificia Università Antonianum, tenuto dal prof. Andrea Maiarelli. </w:t>
      </w:r>
    </w:p>
    <w:p>
      <w:pPr>
        <w:pStyle w:val="Normal"/>
        <w:jc w:val="both"/>
        <w:rPr>
          <w:rFonts w:ascii="Times New Roman" w:hAnsi="Times New Roman" w:cs="Times New Roman"/>
          <w:sz w:val="24"/>
          <w:szCs w:val="24"/>
        </w:rPr>
      </w:pPr>
      <w:r>
        <w:rPr>
          <w:rFonts w:cs="Times New Roman" w:ascii="Times New Roman" w:hAnsi="Times New Roman"/>
          <w:sz w:val="24"/>
          <w:szCs w:val="24"/>
        </w:rPr>
        <w:t>Lo stage quest’anno ha visto la partecipazione quasi esclusiva di persone, religiosi e laici, che lavorano in archivi di ordini e istituti francescani, al contrario degli anni precedenti in cui erano presenti anche studenti universitari, e con un numero minore di partecipanti.  Ciò ha dato luogo a una maggiore possibilità di intervento da parte dell’uditorio, esponendo le problematiche incontrate nel lavoro in archivio e ponendo domande, a cui il prof. Maiarelli ha sapientemente risposto partendo dalla sua esperienza negli archivi da lui riordinati. Si è creato così un proficuo confronto tra diverse esperienze lavorative che ha aperto nuove prospettive, come diremo più sotto.</w:t>
      </w:r>
    </w:p>
    <w:p>
      <w:pPr>
        <w:pStyle w:val="Normal"/>
        <w:jc w:val="both"/>
        <w:rPr/>
      </w:pPr>
      <w:r>
        <w:rPr>
          <w:rFonts w:cs="Times New Roman" w:ascii="Times New Roman" w:hAnsi="Times New Roman"/>
          <w:sz w:val="24"/>
          <w:szCs w:val="24"/>
        </w:rPr>
        <w:t xml:space="preserve">Le lezioni si sono svolte all’Antonianum e al Centro Culturale Aracoeli, dove è ubicato l’Archivio storico provinciale dei frati Minori del Lazio, di cui è stato possibile esaminare la documentazione messa a disposizione dei partecipanti. Come negli anni precedenti, infatti, l’impostazione data agli incontri è stata di tipo laboratoriale, per consentire un efficace riscontro pratico alla teoria archivistica  tramite un approccio diretto al materiale documentario. </w:t>
      </w:r>
    </w:p>
    <w:p>
      <w:pPr>
        <w:pStyle w:val="Normal"/>
        <w:jc w:val="both"/>
        <w:rPr/>
      </w:pPr>
      <w:r>
        <w:rPr>
          <w:rFonts w:cs="Times New Roman" w:ascii="Times New Roman" w:hAnsi="Times New Roman"/>
          <w:sz w:val="24"/>
          <w:szCs w:val="24"/>
        </w:rPr>
        <w:t xml:space="preserve">Il primo giorno l’incontro si è svolto all’Antonianum. Dopo la presentazione dello stage da parte del prof. Pietro Messa, preside della Scuola, il prof. Maiarelli ha iniziato la lezione delineando la struttura tipo di un Archivio provinciale dei frati Minori, definendolo </w:t>
      </w:r>
      <w:r>
        <w:rPr>
          <w:rFonts w:cs="Times New Roman" w:ascii="Times New Roman" w:hAnsi="Times New Roman"/>
          <w:i/>
          <w:iCs/>
          <w:sz w:val="24"/>
          <w:szCs w:val="24"/>
        </w:rPr>
        <w:t>archivio di concentrazione</w:t>
      </w:r>
      <w:r>
        <w:rPr>
          <w:rFonts w:cs="Times New Roman" w:ascii="Times New Roman" w:hAnsi="Times New Roman"/>
          <w:sz w:val="24"/>
          <w:szCs w:val="24"/>
        </w:rPr>
        <w:t>. In esso infatti vi confluiscono oltre la documentazione della Curia provinciale, i fondi archivistici delle ex province – ogni Provincia ne ha almeno due, quella Osservante e quella Riformata – quelli dei conventi soppressi e gli archivi di quegli enti o istituzioni che alla Provincia fanno riferimento, come ad esempio le confraternite. Ha poi evidenziato il fatto che nell’ordine dei frati Minori gli archivi provinciali sono più ricchi di documentazione rispetto all’archivio generale, che contiene solo materiale archivistico relativo all’attività amministrativa della curia generalizia e storicamente non ha la funzione di concentrare presso di sé archivi di altri enti. Maiarelli ha quindi descritto brevemente l’Archivio della Provincia dei frati Minori del Lazio, dove si sono poi svolte le esercitazioni nei giorni successivi, esponendo il metodo di ordinamento adottato in quella sede. Esso prevede la schedatura analitica, tramite un apposito software, di ogni unità archivistica presa singolarmente, sganciata perciò dal vincolo archivistico che la lega alle altre unità, comprendendo in essa tutto il materiale che si trova in archivio, anche quello non propriamente archivist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giorni successivi gli incontri si sono svolti presso il Centro Culturale Aracoeli. La mattina del 15 novembre, siamo stati accolti dal direttore del Centro p. Alvaro Cacciotti, e dal dott. Marco Pizzo, direttore del Museo del Risorgimento di Roma, che si occupa del riordinamento dell’Archivio provinciale. Essi hanno illustrato brevemente l’archivio, che contiene anche documentazione storica relativa ai conventi chiusi e aperti della Provincia in fase di inventariazione, e la tipologia di intervento ivi adottata.         </w:t>
      </w:r>
    </w:p>
    <w:p>
      <w:pPr>
        <w:pStyle w:val="Normal"/>
        <w:spacing w:before="0" w:after="0"/>
        <w:jc w:val="both"/>
        <w:rPr/>
      </w:pPr>
      <w:r>
        <w:rPr>
          <w:rFonts w:cs="Times New Roman" w:ascii="Times New Roman" w:hAnsi="Times New Roman"/>
          <w:sz w:val="24"/>
          <w:szCs w:val="24"/>
        </w:rPr>
        <w:t>Il prof. Maiarelli ha poi sottolineato l’importanza del metodo storico nell’ordinamento di un archivio, secondo la ben nota dottrina archivistica, basato sul rispetto dei fondi e del vincolo archivistico tra i documenti, in modo da ricostruire per quanto è possibile l’ordine originario tra le carte, anche se non sempre ciò risulta possibile. Si è iniziato quindi ad esaminare la documentazione messa a disposizione dei partecipanti, non ancora schedata, che è risultata essere proveniente da un convento aperto, San Bonaventura al Palatino a Roma.</w:t>
      </w:r>
    </w:p>
    <w:p>
      <w:pPr>
        <w:pStyle w:val="Normal"/>
        <w:spacing w:before="0" w:after="0"/>
        <w:jc w:val="both"/>
        <w:rPr/>
      </w:pPr>
      <w:r>
        <w:rPr>
          <w:rFonts w:cs="Times New Roman" w:ascii="Times New Roman" w:hAnsi="Times New Roman"/>
          <w:sz w:val="24"/>
          <w:szCs w:val="24"/>
        </w:rPr>
        <w:t>I giorni seguenti sono stati dedicati all’analisi e alla schedatura della documentazione. Maiarelli ha evidenziato l’importanza del pre-riordino del materiale archivistico per partizioni e serie, che deve precedere la schedatura, ed ha esposto i criteri di descrizione delle unità archivistiche, specificando gli elementi che vanno indicati nella schedatura: la segnatura, gli estremi cronologici, il titolo originale o attribuito, eventuali partizioni delle unità archivistiche e il condizionamento. I partecipanti divisi in piccoli gruppi hanno schedato le unità archivistiche relative al convento di S. Bonaventura al Palatino, che sono risultate essere registri di messe, ed esaminato alcune buste appartenenti ad un convento chiuso, quello di S. Liberata a S. Angelo Romano, contenenti in gran parte carteggio di natura patrimoniale.</w:t>
      </w:r>
    </w:p>
    <w:p>
      <w:pPr>
        <w:pStyle w:val="Normal"/>
        <w:autoSpaceDE w:val="false"/>
        <w:spacing w:before="0" w:after="0"/>
        <w:jc w:val="both"/>
        <w:rPr/>
      </w:pPr>
      <w:r>
        <w:rPr>
          <w:rFonts w:cs="Times New Roman" w:ascii="Times New Roman" w:hAnsi="Times New Roman"/>
          <w:sz w:val="24"/>
          <w:szCs w:val="24"/>
        </w:rPr>
        <w:t>Il 16 pomeriggio</w:t>
      </w:r>
      <w:r>
        <w:rPr>
          <w:rFonts w:cs="CenturySchoolbook;Times New Roman" w:ascii="CenturySchoolbook;Times New Roman" w:hAnsi="CenturySchoolbook;Times New Roman"/>
          <w:sz w:val="24"/>
          <w:szCs w:val="24"/>
        </w:rPr>
        <w:t xml:space="preserve"> si è effettuata un’interessante visita all’Archivio storico Diocesano del Vicariato di Roma, illustrato dal direttore dott. Domenico Rocciolo.</w:t>
      </w:r>
    </w:p>
    <w:p>
      <w:pPr>
        <w:pStyle w:val="Normal"/>
        <w:autoSpaceDE w:val="false"/>
        <w:spacing w:before="0" w:after="0"/>
        <w:jc w:val="both"/>
        <w:rPr>
          <w:rFonts w:ascii="CenturySchoolbook;Times New Roman" w:hAnsi="CenturySchoolbook;Times New Roman" w:cs="CenturySchoolbook;Times New Roman"/>
          <w:sz w:val="24"/>
          <w:szCs w:val="24"/>
        </w:rPr>
      </w:pPr>
      <w:r>
        <w:rPr>
          <w:rFonts w:cs="CenturySchoolbook;Times New Roman" w:ascii="CenturySchoolbook;Times New Roman" w:hAnsi="CenturySchoolbook;Times New Roman"/>
          <w:sz w:val="24"/>
          <w:szCs w:val="24"/>
        </w:rPr>
        <w:t xml:space="preserve">Lo stage si è chiuso all’Antonianum, con la prospettiva per l’anno venturo di realizzare due stage: uno rivolto ai principianti e ai giovani universitari che si svolgerà dal 19 al 22 novembre 2012, un altro di un livello più avanzato rivolto a chi ha maggiore esperienza nel settore. La sede in cui si svolgerà questo secondo stage sarà presso l’archivio in cui lavora uno dei partecipanti, per permettere un’esperienza più approfondita sul camp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mallCaps/>
          <w:sz w:val="24"/>
          <w:szCs w:val="24"/>
        </w:rPr>
      </w:pPr>
      <w:r>
        <w:rPr>
          <w:rFonts w:cs="Times New Roman" w:ascii="Times New Roman" w:hAnsi="Times New Roman"/>
          <w:smallCaps/>
          <w:sz w:val="24"/>
          <w:szCs w:val="24"/>
        </w:rPr>
        <w:t>Barbara Di Paola</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b/>
          <w:b/>
          <w:bCs/>
          <w:sz w:val="24"/>
          <w:szCs w:val="24"/>
        </w:rPr>
      </w:pPr>
      <w:r>
        <w:rPr>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Schoolbook">
    <w:altName w:val="Times New Roman"/>
    <w:charset w:val="ee"/>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07:00Z</dcterms:created>
  <dc:creator>User</dc:creator>
  <dc:description/>
  <cp:keywords/>
  <dc:language>en-US</dc:language>
  <cp:lastModifiedBy>User</cp:lastModifiedBy>
  <dcterms:modified xsi:type="dcterms:W3CDTF">2011-11-27T17:07:00Z</dcterms:modified>
  <cp:revision>2</cp:revision>
  <dc:subject/>
  <dc:title/>
</cp:coreProperties>
</file>